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i w:val="false"/>
          <w:iCs w:val="false"/>
          <w:sz w:val="24"/>
          <w:szCs w:val="24"/>
        </w:rPr>
        <w:t xml:space="preserve">O réu em ação de cobrança de taxas condominiais apresenta </w:t>
      </w:r>
      <w:r>
        <w:rPr>
          <w:b/>
          <w:bCs/>
          <w:i w:val="false"/>
          <w:iCs w:val="false"/>
          <w:sz w:val="24"/>
          <w:szCs w:val="24"/>
        </w:rPr>
        <w:t>contestação</w:t>
      </w:r>
      <w:r>
        <w:rPr>
          <w:i w:val="false"/>
          <w:iCs w:val="false"/>
          <w:sz w:val="24"/>
          <w:szCs w:val="24"/>
        </w:rPr>
        <w:t xml:space="preserve"> alegando, preliminarmente, a ilegitimidade de parte por haver </w:t>
      </w:r>
      <w:r>
        <w:rPr>
          <w:b/>
          <w:bCs/>
          <w:i w:val="false"/>
          <w:iCs w:val="false"/>
          <w:sz w:val="24"/>
          <w:szCs w:val="24"/>
        </w:rPr>
        <w:t>vendido o imóvel</w:t>
      </w:r>
      <w:r>
        <w:rPr>
          <w:i w:val="false"/>
          <w:iCs w:val="false"/>
          <w:sz w:val="24"/>
          <w:szCs w:val="24"/>
        </w:rPr>
        <w:t xml:space="preserve">, objeto da cobrança das taxas, a terceiros.No mérito, </w:t>
      </w:r>
      <w:r>
        <w:rPr>
          <w:b/>
          <w:bCs/>
          <w:i w:val="false"/>
          <w:iCs w:val="false"/>
          <w:sz w:val="24"/>
          <w:szCs w:val="24"/>
        </w:rPr>
        <w:t>alegam sua irresponsabilidade pelas taxas</w:t>
      </w:r>
      <w:r>
        <w:rPr>
          <w:i w:val="false"/>
          <w:iCs w:val="false"/>
          <w:sz w:val="24"/>
          <w:szCs w:val="24"/>
        </w:rPr>
        <w:t xml:space="preserve"> condominiais por não residirem no mesm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E DIREITO DA .... ª VARA CÍVEL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(qualificação), portadora da Carteira de Identidade/RG nº ....... e inscrita no CPF/MF sob nº ...., residente e domiciliada na Rua ..................................... nº ....; e ....................................... (qualificação), portadora da Carteira de Identidade/RG nº .... e inscrita no CPF/MF sob nº ...., residente e domiciliada ,na Rua ........... nº ...., por seus advogados no final assinados, inscritos na OAB/.... sob nº .... e ...., com escritórios na Rua ............. nº ...., onde recebem intimações, instrumento de mandato incluso, vêm respeitosamente à presença de Vossa Excelência, em face dos Autos do Processo sob nº .... da COBRANÇA a requerida por ..................., para o fim de apresentar a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EST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LIMINARMENTE</w:t>
      </w:r>
    </w:p>
    <w:p>
      <w:pPr>
        <w:pStyle w:val="Normal"/>
        <w:jc w:val="both"/>
        <w:rPr/>
      </w:pPr>
      <w:r>
        <w:rPr/>
        <w:t>ILEGITIMIDADE PASSIVA "AD CAUSA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.........., conforme provam com os documentos ora acostados, o imóvel indicado na inicial foi vendido para as pessoas de ................................. (qualificação), inscrito  no CPF/MF sob nº ..................., residente e domiciliado na Rua .... nº ...., e de ............................. (qualificação), portadora da Carteira de Identidade/RG nº ........., inscrita no CPF/MF sob nº ...., residente e domiciliada na Rua .... nº ...., sendo eles, portanto, os responsáveis pelo pagamento das taxas condominiais, até porque, desde ...., estão na posse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 razão, as ora contestantes não podem, data venia, figurar no pólo passivo da presente ação, pois não tem legitimidade para isso, devendo a ação ser dirigida às pessoas antes indicadas, ou seja,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a forma do art. 267 - VI do Código de Processo Civil, seja recebida a preliminar argüida, extinguindo-se o processo,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mérito, cabe  destacar que, as contestantes não são responsáveis pelo pagamento das taxas condominiais, pois não residem no imóvel e tampouco detêm a posse do mesmo, não sendo assim de sua responsabilidade o pagamento de tais taxas, que dizem respeito a despesas de conservação, manutenção e segurança do pr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o a requerente sempre teve conhecimento, pois, repita-se, desde................... .... passou a receber as taxas de condomínio dos atuais proprietários, antes ind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de prova em direito admitidos, especialmente pelo depoimento pessoal do representante legal da requerente, sob pena de confesso e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, finalmente, que se não for recebida a preliminar argüida, no que não acreditam, mas admitem por mero argumento; no mérito, seja a ação julgada improcedente, impondo-se à requerente o ônus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ADVOGADO  OAB/.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11:00Z</dcterms:created>
  <dc:creator>INSS</dc:creator>
  <dc:description/>
  <dc:language>en-US</dc:language>
  <cp:lastModifiedBy>INSS</cp:lastModifiedBy>
  <dcterms:modified xsi:type="dcterms:W3CDTF">1999-08-14T20:44:00Z</dcterms:modified>
  <cp:revision>12</cp:revision>
  <dc:subject/>
  <dc:title>Pedido de separa��o de corpos em a��o cautelar. Viol�ncia fisica contra a c�njge virago. Registro de queixa contra o c�njuge var�o em Delegacia Pol�cia.</dc:title>
</cp:coreProperties>
</file>